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  <w:lang w:val="fi-FI"/>
        </w:rPr>
        <w:t xml:space="preserve">NOTIS MESYUARAT AGUNG TAHUNAN (AGM) </w:t>
      </w:r>
    </w:p>
    <w:p>
      <w:pPr>
        <w:pStyle w:val="Heading1"/>
        <w:rPr>
          <w:rFonts w:ascii="Times New Roman" w:hAnsi="Times New Roman" w:cs="Times New Roman"/>
          <w:sz w:val="32"/>
          <w:szCs w:val="32"/>
          <w:lang w:val="fi-FI"/>
        </w:rPr>
      </w:pPr>
      <w:r>
        <w:rPr>
          <w:rFonts w:cs="Times New Roman" w:ascii="Times New Roman" w:hAnsi="Times New Roman"/>
          <w:sz w:val="32"/>
          <w:szCs w:val="32"/>
          <w:lang w:val="fi-FI"/>
        </w:rPr>
        <w:t>PENGAWAS PUSAT SUMBER TAHUN TAHUN 2011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                          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3"/>
      </w:tblGrid>
      <w:tr>
        <w:trPr>
          <w:trHeight w:val="597" w:hRule="atLeast"/>
          <w:cantSplit w:val="true"/>
        </w:trPr>
        <w:tc>
          <w:tcPr>
            <w:tcW w:w="104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v-SE"/>
              </w:rPr>
              <w:t>Tarikh   :   15/01/2011                  Tempat  :   Dewa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v-SE"/>
              </w:rPr>
              <w:t>Masa    :</w:t>
            </w:r>
            <w:r>
              <w:rPr>
                <w:rFonts w:eastAsia="宋体;SimSun" w:cs="Times New Roman" w:ascii="Times New Roman" w:hAnsi="Times New Roman"/>
                <w:b/>
                <w:sz w:val="32"/>
                <w:szCs w:val="32"/>
                <w:lang w:val="sv-SE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sv-SE"/>
              </w:rPr>
              <w:t xml:space="preserve">10.30 am - 12.30 pm                            </w:t>
            </w:r>
            <w:r>
              <w:rPr>
                <w:rFonts w:eastAsia="宋体;SimSun" w:cs="Times New Roman" w:ascii="Times New Roman" w:hAnsi="Times New Roman"/>
                <w:b/>
                <w:sz w:val="32"/>
                <w:szCs w:val="32"/>
                <w:lang w:val="sv-S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11442" w:hRule="atLeast"/>
          <w:cantSplit w:val="true"/>
        </w:trPr>
        <w:tc>
          <w:tcPr>
            <w:tcW w:w="104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Para Guru AJK Kerja Pusat Sumber Sekolah berikut diwajibkan menghadiri mesyuarat tersebu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03580</wp:posOffset>
                      </wp:positionV>
                      <wp:extent cx="5037455" cy="6149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7455" cy="6149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4"/>
                                    <w:gridCol w:w="5103"/>
                                    <w:gridCol w:w="2126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B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Nama AJ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Tandatang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4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Cik Chew Yuen Cho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fi-FI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Pn Soon Yu Tha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fi-FI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Cik Eng Fang Fa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fi-FI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Cik Ooi Ghim Loo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fi-FI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Pn Pui Yung Ch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fi-FI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Cik Foo Soon Y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fi-FI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Pn Lydia Tan Li Sh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fi-FI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Cik Koay Hooi Fu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fi-FI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Pn Tan Soak Ki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fi-FI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Pn Teo Huey Hu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fi-FI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Pn Adeline Then Sze Sz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fi-FI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fi-FI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Cik Yap Phaik Y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Pn Lee Chia L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Pn Cheah Phaik Ho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Cik Norhameiza Bt Mans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Pn Asmaliza Bt Mohd Yun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Cik Lee Lay Te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Pn Tan Wee L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1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Cik Chan Kam Ye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Cik Nurul Izzatibt Abdulla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Cik Nur Kamilah Bt Jaaf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Cik Saharina Bt Yuso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Cik Siti Mariah Bt Amr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Pn Siti Rodziah Bt Waha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70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20" w:after="2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Cik Zahidatul Aziah Bt M.Zu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65pt;height:484.25pt;mso-wrap-distance-left:9pt;mso-wrap-distance-right:9pt;mso-wrap-distance-top:0pt;mso-wrap-distance-bottom:0pt;margin-top:55.4pt;mso-position-vertical-relative:page;margin-left:56.8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5103"/>
                              <w:gridCol w:w="2126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Bil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Nama AJK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andatang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ik Chew Yuen Cho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fi-F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n Soon Yu Tha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fi-FI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ik Eng Fang Fa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fi-FI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ik Ooi Ghim Loo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fi-FI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n Pui Yung Chi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fi-FI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ik Foo Soon Ye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fi-FI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n Lydia Tan Li Shi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fi-FI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ik Koay Hooi Fu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fi-FI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n Tan Soak Ki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fi-FI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n Teo Huey Hu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fi-FI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n Adeline Then Sze Sz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fi-FI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fi-FI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ik Yap Phaik Ya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n Lee Chia Li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n Cheah Phaik Ho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ik Norhameiza Bt Manso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n Asmaliza Bt Mohd Yuna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ik Lee Lay Tee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n Tan Wee Lin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Cik Chan Kam Yen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ik Nurul Izzatibt Abdulla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Cik Nur Kamilah Bt Jaafar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ik Saharina Bt Yusof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ik Siti Mariah Bt Amra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Pn Siti Rodziah Bt Waha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Cik Zahidatul Aziah Bt M.Zuki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lang w:val="sv-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eastAsia="Times" w:cs="Times"/>
        </w:rPr>
        <w:t xml:space="preserve">                    </w:t>
      </w:r>
    </w:p>
    <w:sectPr>
      <w:headerReference w:type="default" r:id="rId2"/>
      <w:type w:val="nextPage"/>
      <w:pgSz w:w="11906" w:h="16838"/>
      <w:pgMar w:left="864" w:right="792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9666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29666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</wp:posOffset>
              </wp:positionH>
              <wp:positionV relativeFrom="paragraph">
                <wp:posOffset>254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85pt,0.2pt" to="509.8pt,0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2"/>
      <w:szCs w:val="2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" w:hanging="0"/>
      <w:jc w:val="center"/>
      <w:outlineLvl w:val="2"/>
    </w:pPr>
    <w:rPr>
      <w:b/>
      <w:bCs/>
      <w:sz w:val="22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right"/>
      <w:outlineLvl w:val="3"/>
    </w:pPr>
    <w:rPr>
      <w:rFonts w:ascii="Times New Roman" w:hAnsi="Times New Roman" w:cs="Times New Roman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"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95" w:hanging="0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65" w:leader="none"/>
      </w:tabs>
      <w:ind w:left="480" w:hanging="0"/>
    </w:pPr>
    <w:rPr>
      <w:sz w:val="22"/>
    </w:rPr>
  </w:style>
  <w:style w:type="paragraph" w:styleId="BodyTextIndent3">
    <w:name w:val="Body Text Indent 3"/>
    <w:basedOn w:val="Normal"/>
    <w:qFormat/>
    <w:pPr/>
    <w:rPr>
      <w:rFonts w:eastAsia="Arial Unicode MS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22:00Z</dcterms:created>
  <dc:creator>PCGHS</dc:creator>
  <dc:description/>
  <cp:keywords/>
  <dc:language>en-US</dc:language>
  <cp:lastModifiedBy>CYC</cp:lastModifiedBy>
  <cp:lastPrinted>2010-01-25T12:23:00Z</cp:lastPrinted>
  <dcterms:modified xsi:type="dcterms:W3CDTF">2011-01-11T11:57:00Z</dcterms:modified>
  <cp:revision>4</cp:revision>
  <dc:subject/>
  <dc:title>LAPORAN MESYUARAT JAWATANKUASA INDUK PSS KALI PERTAMA TAHUN 2007</dc:title>
</cp:coreProperties>
</file>